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ериодических проверок на пригодность к действиям в условиях, связанных с применением специальных  средств и огнестрельного оруж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ЧОУ ДПО «ЦПО «Старт»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хангельск, ул. Кедрова, 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работников юридических лиц с особыми уставными задачами: первая и третья пятница каждого месяца в 9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аботников частных охранных организация: вторая, четвертая и пятая пятница каждого месяца в 9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оряжма, ул. Советская, 15 корпус «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Июль 11 и 25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Август 8 и 22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Сентябрь 5, 12, 19, 26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ктябрь 3  и 24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Ноябрь 7 и 21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екабрь 12 и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арьян-Мар, ул. Полярная, 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юль 2, 9, 16, 23,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густ 6, 13, 20,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нтябрь 3, 10, 17, 24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Июль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11 и 25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Август 8 и 22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Сентябрь 5, 12, 19, 26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Октябрь 3  и 24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Ноябрь 7 и 21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Декабрь 12 и 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45:00Z</dcterms:created>
  <dc:creator>admin</dc:creator>
  <dc:description/>
  <cp:keywords/>
  <dc:language>en-US</dc:language>
  <cp:lastModifiedBy>Анатолий Урасков</cp:lastModifiedBy>
  <dcterms:modified xsi:type="dcterms:W3CDTF">2025-07-10T08:45:00Z</dcterms:modified>
  <cp:revision>2</cp:revision>
  <dc:subject/>
  <dc:title/>
</cp:coreProperties>
</file>